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851" w:gutter="0" w:header="0" w:top="17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МГУПС (МИИТ), </w:t>
      </w:r>
      <w:r>
        <w:rPr>
          <w:sz w:val="28"/>
          <w:szCs w:val="20"/>
        </w:rPr>
        <w:t xml:space="preserve">кафедра «Локомотивы и локомотивное хозяйство» </w:t>
      </w:r>
    </w:p>
    <w:p>
      <w:pPr>
        <w:pStyle w:val="Normal"/>
        <w:rPr/>
      </w:pPr>
      <w:r>
        <w:rPr>
          <w:sz w:val="28"/>
          <w:szCs w:val="20"/>
        </w:rPr>
        <w:t xml:space="preserve">Автор: </w:t>
      </w:r>
      <w:r>
        <w:rPr>
          <w:color w:val="000000"/>
          <w:spacing w:val="-1"/>
          <w:sz w:val="28"/>
          <w:szCs w:val="28"/>
        </w:rPr>
        <w:t>Скоркин Вячеслав Борисович</w:t>
      </w:r>
      <w:r>
        <w:rPr>
          <w:sz w:val="28"/>
          <w:szCs w:val="20"/>
        </w:rPr>
        <w:t>, канд. техн. наук, доц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  <w:szCs w:val="20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ЦЕЛИ И ЗАДАЧИ ОСВОЕНИЯ УЧЕБНОЙ ДИСЦИПЛИНЫ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дисциплины – приобретение студентами теоретических и практических знаний в области научных основ организации текущего ремонта локомотивов в депо и проектирования устройств локомотивного хозяйства.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дисциплины: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подготовка студентов к самостоятельной творческой деятельности на предприятиях локомотивного хозяйства, в проектных и конструкторских организациях и научно-исследовательских учреждениях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освоение специфики и особенностей текущего ремонта локомотивов и разработки технических требований к локомотивам, учитывающим условия текущего ремонта локомотивов в депо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изучение нормативно-технической документации о трудоёмкостях, продолжительностях и межремонтных пробегах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изучение методов расчёта программы и фронта ремонтов локомотивов, потребного инвентарного парка локомотивов, построение математических моделей функционирования ремонтных подразделений как системы массового обслуживания и как объектов системы сетевого планирования и управления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изучение возможности внедрения в ремонтное производство передовых методов организации производственного процесса с поточной формой организации производства, внедрение компьютерных технологий и робототехнических комплексов в ремонтных депо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овладение методами организации работы ремонтных бригад на основе  материальной заинтересованности рабочих в конечных результатах труда; выбор оптимальных ремонтных циклов и межремонтных пробегов локомотивов, осуществление действенного контроля технического состояния локомотивов с использованием современных методов технической диагностики.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СТО УЧЕБНОЙ ДИСЦИПЛИНЫ В СТРУКТУРЕ ООП ВПО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является дисциплиной специализации «Локомотивы» базовой части профессионального цикла С3. Для успешного изучения дисциплины достаточно знаний, приобретенённых обучающимися при изучении дисциплин «Подвижной состав железных дорог», «Эксплуатация и техническое обслуживание подвижного состава», «Организация производства».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КОМПЕТЕНЦИИ СТУДЕНТА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70"/>
        <w:gridCol w:w="561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№ 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д и название компетен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1 Профессиональная ком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ен применять методы математического анализа и моделир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3 Профессиональная ком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ен приобретать новые математические и естественнонаучные знания, используя современные образовательные и информационные технолог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5 Профессиональная ком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еет навыки работы с компьютером как средством управления информаци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К- 26 Профессиональная ком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ет анализировать технологические процессы производства и  ремонта подвижного состава, применять экспертные оценки для выработки управленческих решений по функционированию ремонтных предприятий и оценке качества продукци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К-1.1 Профессионально-специализированная ком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ен организовать производственную деятельность подразделений локомотивного хозяй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К-1.6 Профессионально-специализированная коипетен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ет инфраструктуры локомотивного хозяйства и особенностей эксплуатации, технического обслуживания и ремонта автономных локомотивов и его оборудования; владеет способами определения показателей работы подразделений локомотивного хозяйства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грированные компетенции по дисциплине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ind w:left="708" w:right="46" w:hanging="70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теоретические основы и принципы организации ремонта локомотивного парка; основы научной организации труда ремонтных бригад; современными методы управления ремонтом локомотивов; основные принципы проектирования устройств локомотивного хозяйства; основные принципы и мероприятия по обеспечению безопасности движения </w:t>
            </w:r>
            <w:r>
              <w:rPr>
                <w:sz w:val="28"/>
              </w:rPr>
              <w:t xml:space="preserve"> поездов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ть современные методы расчёта потребности ремонтного персонала и оборудования депо; проектировать по укрупнённым нормативам ремонтные и ремонтно-заготовительные участки депо, технологические процессы технического обслуживания и ремонта локомотивов; рассчитывать программу ремонта и фронт ремонта локомотивов; организовывать и планировать работу ремонтных бригад с обеспечением оптимальной загрузки и выполнения установленных норм простоя локомотивов; использовать требования и правила обеспечения безопасности движения.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атематическими методами управления ремонтом локомотивов, практическими приёмами использования современной вычислительной техники для сбора, обработки и анализа информации о процессе ремонта локомотивов; нормативными и справочными материалами и технической информацией, необходимой для разработки участков и отделений ремонта агрегатов локомотивов в депо.</w:t>
            </w:r>
          </w:p>
        </w:tc>
      </w:tr>
    </w:tbl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4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ТРУКТУРА И СОДЕРЖАНИЕ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Общая трудоёмкость дисциплины соста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 зачётные единицы, 72 ча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 Объём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активные формы обучения (ИФО) должны составлять не менее 30% от аудиторной нагрузки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66"/>
        <w:gridCol w:w="1571"/>
        <w:gridCol w:w="624"/>
        <w:gridCol w:w="624"/>
        <w:gridCol w:w="624"/>
        <w:gridCol w:w="624"/>
        <w:gridCol w:w="839"/>
      </w:tblGrid>
      <w:tr>
        <w:trPr>
          <w:cantSplit w:val="true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учебной нагрузки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учебному плану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ые занятия ( всего –А)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(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 (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лекциях (=А/10, ч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( ПЗ) или семинарские (С)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практических занятиях (=А/5,ч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работы (ЛР), лабораторный практикум (ЛП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лабораторных работах (=А/5, ч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амостоятельной работы (КС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( всег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рудоёмкость дисциплины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. ед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ущий контроль (кол. промежуточных аттестаций в семестр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промежуточного контроля (экзамен, зачё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3. Разделы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"/>
        <w:gridCol w:w="1696"/>
        <w:gridCol w:w="2209"/>
        <w:gridCol w:w="466"/>
        <w:gridCol w:w="466"/>
        <w:gridCol w:w="467"/>
        <w:gridCol w:w="466"/>
        <w:gridCol w:w="466"/>
        <w:gridCol w:w="468"/>
        <w:gridCol w:w="1685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ест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здел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чебной деятельности, включая самостоятельную работу студентов и трудоёмкость (в часах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контроль Форма промежуточной аттестации 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Раздел 1 </w:t>
            </w:r>
            <w:r>
              <w:rPr>
                <w:sz w:val="22"/>
              </w:rPr>
              <w:t>Организация текущего ремонта локомотивов в де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Тема 1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</w:rPr>
              <w:t xml:space="preserve"> Линейные предприятия локомотивного хозяйства, выбор их производ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щности и месторасположения..  </w:t>
            </w:r>
            <w:r>
              <w:rPr>
                <w:color w:val="000000"/>
                <w:spacing w:val="-1"/>
                <w:sz w:val="22"/>
                <w:szCs w:val="28"/>
              </w:rPr>
              <w:t>Тема 2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</w:rPr>
              <w:t xml:space="preserve">  Управление надёжностью локомотивов в эксплуатации. Надёжность локомотивов и безопасность движения поездов. </w:t>
            </w:r>
            <w:r>
              <w:rPr>
                <w:color w:val="000000"/>
                <w:spacing w:val="-1"/>
                <w:sz w:val="22"/>
                <w:szCs w:val="28"/>
              </w:rPr>
              <w:t>Тема 3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</w:rPr>
              <w:t xml:space="preserve">   Программа и фронт ремонтов локомотивов. Простой в ремонте и пути его сокращения. Количество ремонтных позиций. Оборудование для ремонта локомотивов, определение его потребного количества. Табели оборудования для типовых проектов локомотивных депо </w:t>
            </w:r>
            <w:r>
              <w:rPr>
                <w:color w:val="000000"/>
                <w:spacing w:val="-1"/>
                <w:sz w:val="22"/>
                <w:szCs w:val="28"/>
              </w:rPr>
              <w:t>Тема 4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</w:rPr>
              <w:t xml:space="preserve"> Определение штата ремонтных рабочих и персонала ремонтных участков депо. Организация труда ремонтных брига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2 Экипировка локомотив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Тема 5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</w:rPr>
              <w:t>Экипировочное хозяй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с экипировочных устройств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ма 6 Потребное количество ремонтных позиций для экипировки и ТО-2 локомотивов. Штат работников по экипировке и ТО-2. Совмещённые пункты технического обслуживания и экипировки локомотивов (ПТОЛ).   </w:t>
            </w:r>
            <w:r>
              <w:rPr>
                <w:color w:val="000000"/>
                <w:spacing w:val="-1"/>
                <w:sz w:val="22"/>
                <w:szCs w:val="28"/>
              </w:rPr>
              <w:t>Тема 7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</w:rPr>
              <w:t>Топливное хозяйство депо. Основы нормирования расхода топлива, определение расхода топлива тепловозами депо для выполнения заданного объёма перевозок. Определение ёмкости складов топлива. Смазочное хозяйство депо. Нормы расхода и определения расхода смазочных материалов в депо. Склады смазочных материалов, устройства для хранения и выдачи смазочных материалов на локомоти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Тема 8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</w:rPr>
              <w:t>Устройства для снабжения локомотивов песком. Определение расхода песка и ёмкости складов песка. Выбор основных параметров устройств для приготовления песка. Преимущества централизованной схемы снабжения локомотивов песком. Автоматизация технологического процесса приготовления  и транспортировки песка на локомотивы. Устройства для приготовления охлаждающей воды и воды для аккумуляторных батаре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3 Локомотивные депо и деповское хозяй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Тема 9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Сооружения   и устройства локомотивного хозяйства.                                  Типы зданий и тяговая территория локомотивного депо. Выбор типа здания, определение основных размеров здания депо. Унификация размеров зданий. Требования к путевому развитию тяговой территории депо. Этапы разработки проекта на строительство новых и реконструкцию существующих устройств и сооружений локомотивного хозяйств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10   Автоматизированная система управления локомотивны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м.     Эксплуатация локомотивов на железных дорогах за рубежо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4 Практические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7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е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учебной дисциплин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актически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 Выбор расположения устройств локомотивного хозяйства на ли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3. Ремонтные циклы. Определение программы и фронтов ремонта локомотивов.                                                                  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3. Определение количества ремонтных позиций, оборудования и  рабочей силы для ремонта локомотивов.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5 Размещение экипировочных устройств на линии. Основы проектирования пунктов технического обслуж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6.Основы проектирования пунктов технического обслуж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9. Определение основных размеров здания для ремон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локомотивов. Тяговая территория локомотивного де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бораторные работы -  не предусмотрены</w:t>
      </w:r>
    </w:p>
    <w:p>
      <w:pPr>
        <w:pStyle w:val="Normal"/>
        <w:rPr>
          <w:sz w:val="28"/>
        </w:rPr>
      </w:pPr>
      <w:r>
        <w:rPr>
          <w:sz w:val="28"/>
        </w:rPr>
        <w:t>Курсовые проекты и работы   -  не предусмотр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ОРАЗОВАТЕЛЬНЫЕ ТЕХ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 образовательных технолог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адиционные технологии (объяснительно-иллюстративные) – (Т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технологии (диалоговые) – (Д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формы обучения – лекционные занятия (проблемная лекция, видеолекция, мультимедиа лекция. Разбор и анализ конкретной ситуации, компьютерная симуляция, мозговой штурм, презентация и д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формы обучения – (практические занятия) лабораторные работы (ролевая игра, компьютерная симуляция, деловая игра, метод проектов, разбор и анализ конкретной ситуации, тренинг, компьютерный конструктор, компьютерная тестирующая система, электронный лабораторный практикум и др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реализации программы дисциплины «Локомотивное хозяйство» используются различные образовательные технологии. Лекции проводятся с использованием традиционных (13 ч.) и интерактивных неимитационных технологий (5 ч.) – проблемная лекция, разбор и анализ конкретной ситуации. Практические занятия проводятся с применением компьютерных технологий (6 ч.) и традиционных технологий (12 ч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мостоятельная работа студентов (33 ч.) подразумевает изучение под руководством преподавателя специальных разделов дисциплины и консультации перед зачёт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АМОСТОЯТЕЛЬНАЯ РАБОТА СТУД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2160"/>
        <w:gridCol w:w="4744"/>
        <w:gridCol w:w="7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ем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учеб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самостоятельной работы студ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Раздел 1 </w:t>
            </w:r>
            <w:r>
              <w:rPr>
                <w:sz w:val="22"/>
              </w:rPr>
              <w:t>Организация текущего ремонта локомотивов в деп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 по тем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овременных методов организации ремонта локомотив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типовыми наборми оборудования для ремонта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8"/>
                <w:szCs w:val="28"/>
              </w:rPr>
              <w:t>Ознакомление с нормативными материалами проектирования ремонтных участков деп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 Экипировка локомотив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по тема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техническим оснащением пунктов технического обслуживания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8"/>
                <w:szCs w:val="28"/>
              </w:rPr>
              <w:t>Ознакомление со средствами автоматизации приготовления и транспортировки песка на локомоти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 Локомотивные депо и деповское хозяйств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по тем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8"/>
                <w:szCs w:val="28"/>
              </w:rPr>
              <w:t>Составление обзора материалов об организации эксплуатации локомотивов за рубеж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риалы учебника и конспект лек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0"/>
        <w:gridCol w:w="1643"/>
        <w:gridCol w:w="283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емес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контр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межуточный контроль, промежуточная аттестация, итоговая аттес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ы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аспорт компетенций и матрица рейтинов компетенций студента по предмету или моду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ые зад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аспорт компетенций и матрица рейтинов компетенций студента по предмету или моду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 аттес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зированная контрольно-диагностическая система «Ритм-МИИТ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ематика контрольных вопро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контроля тестирования студентов на этапе промежуточной аттестации можно использовать специальные тестовые задания или приведённый ниже «Паспорт компетенций и матрицу рейтингов компетенций студента по дисциплин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-я аттес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260"/>
        <w:gridCol w:w="11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стового зад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ни оценки компетенц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организации ремонта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метод организации ремонта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ный метод ремонта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организации ремонта локомотивов в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ая форма организации ремонта локомотивов в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чная форма организации ремонта локомотивов в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инства поточ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ы поточных линий</w:t>
              <w:tab/>
              <w:t xml:space="preserve"> ремонта агрегатов теплов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технического обслуживания и ремонтов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о=предупредительная система ремонта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бслуживания с периодическим контр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бслуживания с непрерывным контр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ный цикл локомо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ремонт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О-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О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ТО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О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О-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 ТР-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 ТР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 ТР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емонтов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емонта поездных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емонт маневровых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ы пробегов между ремо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 ремонта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ёмкости ремонта локомоти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рабочего времени ремонтных бриг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ёт рабочей силы для ремонта локомотивов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ёт рабочей силы для отделения или участка ремонта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а ремонтных бриг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бригада слесарей для ремонта локомоти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бригада слеса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и организации ремонта локомотивов в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оличества ремонтных пози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отребного количества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ТО-3 и ТР-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Т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ТР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2-я аттес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260"/>
        <w:gridCol w:w="11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стового зад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ни оценки компетенц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робототехники при ремонте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но-заготовительные участки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ительные участки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ремонта диз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изель-агрегатн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емонта топливной аппа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емонта секций холоди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ремонта электрических ма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аппаратное от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по ремонту аккумуляторных бата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ок ремонта тележе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ремонта колёсных 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Отделение по ремонту контрольно-измерительных 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ческое от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Кузнечное от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ое от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ьваническ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о-молярн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ок реостатных испытаний теплово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монта локомотивов на железных дорогах за рубеж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ипировка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экипировочных устр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экипировочных устройств на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ные экипировочные 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оличества экипировочных пози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ное хозяйство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запасов дизельного топлива на скл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для слива и хранения дизельного топл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азочное хозяйство деп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запасов смазок в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для снабжения локомотивов пес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е требования, предъявляемые к п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запасов песка в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охлаждающей воды для теплов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воды для электролита аккумуля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ённые пункты технического обслуживания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для разворота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зданий локомотивных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азмеров здания для ремонта локомо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яговая территория де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рица рейтингов компетенций студента по предмету</w:t>
      </w:r>
    </w:p>
    <w:p>
      <w:pPr>
        <w:pStyle w:val="Normal"/>
        <w:rPr/>
      </w:pPr>
      <w:r>
        <w:rPr>
          <w:sz w:val="28"/>
        </w:rPr>
        <w:t xml:space="preserve">(квалификационная оценка 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i/>
          <w:iCs/>
          <w:sz w:val="28"/>
          <w:vertAlign w:val="subscript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 экзамене или зачёте по системе РИТМ-МИИТ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3"/>
        <w:gridCol w:w="1913"/>
        <w:gridCol w:w="1913"/>
        <w:gridCol w:w="191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квалификацион-ной оце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ний квалификацион-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 квалификацион-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винутый  квалификацион-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ий квалификацион-ный уровен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ирова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ин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-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-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тудента на экзаме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чёт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8"/>
              </w:rPr>
              <w:t>О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довлетво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-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8. УЧЕБНО-МЕТОДИЧЕСКОЕ И ИНФОРМАЦИОННОЕ ОБЕСПЕЧЕНИЕ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  <w:t>8.1. Основная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34"/>
        <w:gridCol w:w="1781"/>
        <w:gridCol w:w="1533"/>
        <w:gridCol w:w="1591"/>
        <w:gridCol w:w="10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(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и место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тся при изучении разде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ст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Локомотивное хозяйство: Учебник для вузов ж.д. тран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Я.Айзинбуд, В.А.Гутковский, П.И.Кельпер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С.Я. Айзинб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Транспорт, 1986 г.- 263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разде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луатация локомотивов и локомотивное хозяйство: учебное пособие/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 Иванов,  Ю.Е. Просвиров,  В.Б. Скоркин, А.С. Шапшал; под ред.Ю.Е. Просвиров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а: СамГУПС, 2012. – 250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разде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плуатация локомотив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зинбуд С.Я. Кельперис П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Транспорт, 1990 г. 261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тепловозов и тепловозное хозяйство. Методические указания к курсовому проектированию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кин В.Б., Песков В.Е., Самотканов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МИИТ, 1989 г.81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разде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локомотивов и локомотивное хозяйство. Часть1.:/Методические указания к курсовому проектированию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кин В.Б., Самотканов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МИИТ, 2005. –42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локомотивов и локомотивное хозяй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2 .:/Методические указания к курсовому проектиров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кин В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канов А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МИИТ, 2011. –20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запасов экипировочных материалов в основном депо: Методические указания к практическому заня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кин В.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МИИТ, 2009. –16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е по проектированию промышленных зданий Конспект лекц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яшев А.С., Тимянский Ю.С., Хромец Ю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«Пром. и гражд. строит.», 1990 г. 304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пект лекц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разде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3. Базы данных, информационно-справочные и поисковые систем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 системе технического обслуживания и ремонта локомотивов ОАО «РЖД» Распоряжение 3р от 17 января 2005 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МАТЕРИАЛЬНО-ТЕХНИЧЕСКОЕ ОБЕСПЕЧЕНИЕ УЧЕБНОЙ ДИСЦИПЛИ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пьютерный класс с кондиционер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2. Требования к программному обеспечению при прохождении учебной дисциплины:</w:t>
      </w:r>
    </w:p>
    <w:p>
      <w:pPr>
        <w:pStyle w:val="Normal"/>
        <w:ind w:firstLine="709"/>
        <w:rPr/>
      </w:pPr>
      <w:r>
        <w:rPr>
          <w:sz w:val="28"/>
        </w:rPr>
        <w:t xml:space="preserve">Программное обеспечение должно использовать лицензионные стандартные средств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7, система автоматизированного проектирования КОМПАС-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LT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СВБ</dc:creator>
  <dc:description/>
  <cp:keywords/>
  <dc:language>en-US</dc:language>
  <cp:lastModifiedBy>Марина</cp:lastModifiedBy>
  <cp:lastPrinted>2014-09-15T16:49:00Z</cp:lastPrinted>
  <dcterms:modified xsi:type="dcterms:W3CDTF">2014-09-29T07:45:00Z</dcterms:modified>
  <cp:revision>2</cp:revision>
  <dc:subject/>
  <dc:title>Приложение 1</dc:title>
</cp:coreProperties>
</file>